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70855906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травня </w:t>
      </w:r>
      <w:r>
        <w:rPr>
          <w:sz w:val="28"/>
          <w:szCs w:val="28"/>
        </w:rPr>
        <w:t>____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12</w:t>
      </w:r>
      <w:r>
        <w:rPr>
          <w:sz w:val="28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ішення 19 сесії Грузької сільської ради 7 скликання від 26.02.2019 року «Про надання субвенції районному бюджету», клопотань управління освіти, фізичної культури та спорту райдержадміністрації від 07.05.2019 року №01-05/448, від    08.05.2019 року №01-05/456, управління соціальної та молодіжної політики райдержадміністрації від 08.05.2019 року №03-28/1132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0.05.2019 року №03-28/1158, розглянувши доповідну записку начальника фінансового управління райдержадміністрації від 13.05.2019 року №13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1 сесії Гайсинської районної ради 7 скликання від 20.12.2018 року «Про районний бюджет на 2019 рік», відповідно до додатків 1, 2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4-12T11:26:00Z</cp:lastPrinted>
  <dcterms:modified xsi:type="dcterms:W3CDTF">2019-05-14T11:47:00Z</dcterms:modified>
  <cp:revision>203</cp:revision>
  <dc:subject/>
  <dc:title>Додаток 2</dc:title>
</cp:coreProperties>
</file>